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6-2017 Eğitim-Öğretim Yılı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</w:t>
      </w:r>
      <w:r>
        <w:rPr/>
        <w:t xml:space="preserve"> </w:t>
      </w:r>
      <w:r>
        <w:rPr>
          <w:b/>
        </w:rPr>
        <w:t xml:space="preserve">Doç. Dr. Hüsnü CANKURTARAN </w:t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Arş.Gör.Dr. Türkan BÖRKLÜ BUDAK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Perşembe /  09:00 - 10:50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Lab. Yeri              </w:t>
        <w:tab/>
        <w:t>: B-11 Lab (Davutpaşa)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62"/>
        <w:gridCol w:w="2921"/>
        <w:gridCol w:w="3339"/>
        <w:gridCol w:w="2764"/>
      </w:tblGrid>
      <w:tr>
        <w:trPr>
          <w:trHeight w:val="42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713  ÖNDER  TAŞÇ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2002  NEBİ IŞ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2003  NAİL AKDA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008  AGAH PİŞ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12710  TALHA BER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KUYU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806  MÜCAHİT ÜNV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044  ORHAN BEKTA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2017  ELHAN  HÜSEYİNL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2021  MUSTAFA  ERDİNÇ</w:t>
              <w:tab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K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025  AHMET YILMA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906  ALAA NAB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AL MAGH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911  BERK T. MILENOV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915 ORKAN AKGÜ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030 AHMET SAİD</w:t>
              <w:tab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DEMİRC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2039  AHMET HAYDAR</w:t>
              <w:tab/>
              <w:t xml:space="preserve">     KASA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012046  ALİ NEDİM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KUZUC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46061   TUĞÇE  ARIC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7049   NERMİN MENG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2047 HAVVA DOĞ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2049 RECEP AKC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058 BERKAN CER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A1903 AHMED ADEL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DWEDAR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012033  ABDULLAH COŞK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2037  SAFA KARİP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064 YELDA  NUR M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012066 MUHAMMET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ZAHİD  KO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12070 YUNUS EM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SOMOĞL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6012067 BURAK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ÇETİNKAY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12082 SALİH EKR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ÇİFTÇ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3087"/>
        <w:gridCol w:w="2949"/>
        <w:gridCol w:w="3371"/>
        <w:gridCol w:w="2807"/>
      </w:tblGrid>
      <w:tr>
        <w:trPr>
          <w:trHeight w:val="39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9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064  ÜMİT BOS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071  MEHMET ALİ</w:t>
              <w:tab/>
              <w:t xml:space="preserve">    GÖKL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2072  BAYRAM TUNÇ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073  BÜŞRA  NUR EŞK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2096  BURAK BULUT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2102  EREN MEMİ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107 FATİH AYDOĞ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2077 MERT AYGEN</w:t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ERC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2080 HÜSEYİN CAN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KESK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081 SALİH ATMAC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2135 MUSTAFA AC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2615 ENES ERTA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112 MEHMET BARIŞ</w:t>
              <w:tab/>
              <w:t xml:space="preserve">    ÇALIŞK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2096  HALİT VERG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2112  HAYRİ YİĞİ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113  ONUR ŞARL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2616  ALPER EMRE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2618  KADİR  ŞAHİ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1712 OZAN</w:t>
              <w:tab/>
              <w:t>YI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122 ALİ MERT DOĞ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128 ATAKAN ÇUHAD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2907 NABI IBRAHIM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2912 SEZER ÇAMDERELİ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131  MUHAMMED</w:t>
              <w:tab/>
              <w:t xml:space="preserve">    İNC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2616  TAHSİN AKK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709  AHMET YAVUZ</w:t>
              <w:tab/>
              <w:t xml:space="preserve">    TOKTA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057  BEYZA ÖZ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Nİ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 Nİ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 MAYIS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Nİ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 Nİ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 MAYIS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Nİ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MAYIS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MAYIS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Nİ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MAYIS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MAYIS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4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8:00Z</dcterms:created>
  <dc:creator>kimya</dc:creator>
  <dc:description/>
  <cp:keywords/>
  <dc:language>en-US</dc:language>
  <cp:lastModifiedBy>Ytu_user</cp:lastModifiedBy>
  <cp:lastPrinted>2017-03-02T08:24:00Z</cp:lastPrinted>
  <dcterms:modified xsi:type="dcterms:W3CDTF">2017-03-02T06:48:00Z</dcterms:modified>
  <cp:revision>2</cp:revision>
  <dc:subject/>
  <dc:title>2004 BAHAR Dönemi</dc:title>
</cp:coreProperties>
</file>